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32"/>
          <w:szCs w:val="32"/>
          <w:lang w:eastAsia="el-GR"/>
        </w:rPr>
        <w:t>Θέμα:</w:t>
      </w:r>
      <w:r>
        <w:rPr>
          <w:rFonts w:eastAsia="Times New Roman" w:cs="Times New Roman" w:ascii="Times New Roman" w:hAnsi="Times New Roman"/>
          <w:sz w:val="32"/>
          <w:szCs w:val="32"/>
          <w:lang w:eastAsia="el-GR"/>
        </w:rPr>
        <w:t xml:space="preserve"> Βράβευση με Ετικέτα Ποιότητας για τους μαθητές της ΣΤ τάξης της Αγιάσ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Oι μαθητές της Στ τάξης του Δημοτικού σχολείου Αγιάσου 2020-2021 βραβεύτηκαν με Ετικέτα Ποιότητας για το ευρωπαϊκό έργο eTwinning που υλοποίησαν σε συνεργασία με σχολεία από την Πορτογαλία και την Ρουμανία.  Το ευρωπαϊκό έργο eTwinning "Fabrique à BD" στόχευσε στο να αναδειχθούν τα κόμικς ως τέχνη στη συνείδηση των μαθητών. Πιο συγκεκριμένα οι μαθητές γνώρισαν τους σημαντικότερους σταθμούς της ιστορίας των κόμικς, βασικούς χαρακτήρες και τους δημιουργούς τους, εξοικειώθηκαν με την ιδιαίτερη γλώσσα του είδους (το καρέ ή βινιέτα, τα είδη των πλάνων, τα ιδεογράμματα, την ονοματοποιία), τους καλλιεργήθηκε το ενδιαφέρον για ανάγνωση και δημιουργία κόμικ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5:00Z</dcterms:created>
  <dc:creator>A A</dc:creator>
  <dc:description/>
  <dc:language>en-US</dc:language>
  <cp:lastModifiedBy>User5</cp:lastModifiedBy>
  <dcterms:modified xsi:type="dcterms:W3CDTF">2021-10-25T07:45:00Z</dcterms:modified>
  <cp:revision>2</cp:revision>
  <dc:subject/>
  <dc:title/>
</cp:coreProperties>
</file>